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潍坊市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</w:rPr>
        <w:t>创业大赛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lang w:val="en-US" w:eastAsia="zh-CN"/>
        </w:rPr>
        <w:t>所属赛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70"/>
        <w:gridCol w:w="715"/>
        <w:gridCol w:w="828"/>
        <w:gridCol w:w="1905"/>
        <w:gridCol w:w="1824"/>
      </w:tblGrid>
      <w:tr>
        <w:trPr>
          <w:trHeight w:val="6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申报人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二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片</w:t>
            </w:r>
          </w:p>
        </w:tc>
      </w:tr>
      <w:tr>
        <w:trPr>
          <w:trHeight w:val="8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"/>
              </w:rPr>
              <w:t>参赛类别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业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 w:bidi="ar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意组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毕业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在读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院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政治面貌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企业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项目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注册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注册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统一社会信用代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注册资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业务抖音号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网店名称或网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团队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产业领域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Wingdings" w:ascii="Wingdings" w:hAnsi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一代信息技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高端装备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能源新材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悬磁浮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工智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元宇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先进算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代服务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代农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代海洋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现代物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装备制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文化旅游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声光电和集成电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绿色经济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医疗健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智慧养老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1"/>
                <w:szCs w:val="21"/>
                <w:lang w:val="en-US" w:eastAsia="zh-CN" w:bidi="ar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申报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主要工作经历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项目简介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项目现状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股东及管理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信息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文化程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企业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荣誉奖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企业核心技术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发明专利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□专有技术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□软件著作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新商业模式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□其他请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332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bidi="ar"/>
              </w:rPr>
              <w:t>声明：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本人已详细阅读本次大赛的相关文件，并保证遵守有关规定。</w:t>
            </w:r>
          </w:p>
          <w:p>
            <w:pPr>
              <w:pStyle w:val="Normal"/>
              <w:spacing w:lineRule="exact" w:line="420" w:before="0" w:after="120"/>
              <w:ind w:left="420" w:firstLine="63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  <w:lang w:bidi="ar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20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bidi="ar"/>
              </w:rPr>
              <w:t>申报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Cs w:val="21"/>
                <w:lang w:bidi="ar"/>
              </w:rPr>
              <w:t>（签名）</w:t>
            </w:r>
          </w:p>
        </w:tc>
      </w:tr>
    </w:tbl>
    <w:p>
      <w:pPr>
        <w:pStyle w:val="Heading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80" w:after="280"/>
      <w:jc w:val="left"/>
      <w:outlineLvl w:val="2"/>
    </w:pPr>
    <w:rPr>
      <w:rFonts w:ascii="宋体" w:hAnsi="宋体" w:eastAsia="宋体" w:cs="Times New Roman"/>
      <w:b/>
      <w:bCs/>
      <w:spacing w:val="-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count</dc:creator>
  <dc:description/>
  <dc:language>en-US</dc:language>
  <cp:lastModifiedBy>万里晴空</cp:lastModifiedBy>
  <dcterms:modified xsi:type="dcterms:W3CDTF">2024-06-11T02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FB6CB51494E2180D4F34BD8D5CC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