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03"/>
      </w:tblGrid>
      <w:tr>
        <w:trPr>
          <w:trHeight w:val="557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</w:rPr>
              <w:t>山东省大学生科技创新大赛评审指标体系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</w:rPr>
              <w:t>评审指标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</w:rPr>
              <w:t>评审标准</w:t>
            </w:r>
          </w:p>
        </w:tc>
      </w:tr>
      <w:tr>
        <w:trPr>
          <w:trHeight w:val="112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性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研究意义重大，研究内容丰富，理论依据准确，总体思路清晰，技术方案合理，研究方法科学、规范，主要技术指标先进。</w:t>
            </w:r>
          </w:p>
        </w:tc>
      </w:tr>
      <w:tr>
        <w:trPr>
          <w:trHeight w:val="127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研究意义较大，研究内容丰富，理论依据准确，总体思路比较清晰，技术方案比较合理，研究方法比较科学、规范，主要技术指标比较先进。</w:t>
            </w:r>
          </w:p>
        </w:tc>
      </w:tr>
      <w:tr>
        <w:trPr>
          <w:trHeight w:val="126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研究意义一般，研究内容简单，理论依据不准确，总体思路不清晰，技术方案不甚合理，研究方法不科学、不规范，主要技术指标具有一定先进性。</w:t>
            </w:r>
          </w:p>
        </w:tc>
      </w:tr>
      <w:tr>
        <w:trPr>
          <w:trHeight w:val="92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创新性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主要创新点突出，关键技术水平高，与国内外同类研究（技术）相比较具有一定先进性。</w:t>
            </w:r>
          </w:p>
        </w:tc>
      </w:tr>
      <w:tr>
        <w:trPr>
          <w:trHeight w:val="83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主要创新点比较突出，关键技术水平较高，与国内外同类研究（技术）相比较具有一定先进性。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主要创新点不突出，关键技术水平不高，与国内外同类研究（技术）相比较不具有先进性。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用性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应用价值大，适用范围广，转化前景和推广前景较好，市场分析及经济社会效益预测比较准确、可信。</w:t>
            </w:r>
          </w:p>
        </w:tc>
      </w:tr>
      <w:tr>
        <w:trPr>
          <w:trHeight w:val="113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应用价值较大，适用范围较广，转化前景和推广前景比较好，市场分析及经济社会效益比较准确、可信。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应用价值一般，适用范围窄，转化前景和推广前景不好，市场分析及经济社会效益预测不准确、不可信。</w:t>
            </w:r>
          </w:p>
        </w:tc>
      </w:tr>
      <w:tr>
        <w:trPr>
          <w:trHeight w:val="113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成果和效益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已取得丰富成果，包括：知识产权、论文、奖励、鉴定等，已经取得了一定经济社会效益。</w:t>
            </w:r>
          </w:p>
        </w:tc>
      </w:tr>
      <w:tr>
        <w:trPr>
          <w:trHeight w:val="8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已取得一定成果，具有潜在的经济社会效益。</w:t>
            </w:r>
          </w:p>
        </w:tc>
      </w:tr>
      <w:tr>
        <w:trPr>
          <w:trHeight w:val="7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作品未取得成果，潜在的经济社会效益一般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山东省大学生科技创新大赛赛事简要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一代信息技术类，包括人工智能、云计算、集成电路、网络与信息安全、大数据、物联网技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端装备类，包括机械、电子产品、轨道交通装备、通用航空装备、石油工程装备、新能源汽车及装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能源新材料类，包括清洁能源、智能电网、核电装备、先进高分子材料、光电子材料、高端金属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代海洋类，包括海上粮仓、海洋牧场、深远海渔业、深海油气资源勘探开发、天然气水合物开采、海洋生物医药业、海洋高端工程装备及高技术船舶制造、海洋金融、海洋信息、涉海商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养健康类，包括医疗服务、健康教育与管理、健康养老、生物医药、医疗器械与装备、中医中药、体育健身、健康旅游、健康食品和健康大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端化工类，包括石油炼化一体化、煤基精细化学品、高端专用化学品、氟硅新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代高效农业类，包括智慧农业、农村电商、现代种业、畜牧良种培育、农业装备制造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创意类，包括动漫游戏、设计服务、现代传媒、教育培训、文化休闲旅游和文化会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精品旅游类，包括红色旅游、研学旅游、康养旅游、乡村旅游、房车露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代金融类，包括融资投资、储蓄、信贷、结算、证券买卖、商业保险、担保和金融信息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项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类型分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意创新、实物创新、实验创新、生产创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类，参赛团队可根据实际情况自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意创新”是指大学生基于独特的思维、新颖的构思和创造性的想法，以现有的知识和能力为基础，设计出具有一定科技含量，能够满足学习、科研、生活、生产等需求的创意方案、概念描述等，需以二维或三维设计图例形式呈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物创新”是指大学生以独特的思维模式提出有别于常规的新颖思路，利用现有的知识和条件，对已有产品进行改造升级或创造性地设计并制造出新的产品，需以实物或模型形式呈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创新”是指大学生在参与实验教学过程中，对实验内容、实验方法和实验过程，产生有价值的创意和创新想法，提出自己的创新思路和方法，优选实验材料，改进实验方案，优化实验流程，达到降低成本、节约能耗、缩短时间、提高效率等目的，须基于真实课程教学中的实验教学，且通过实际验证已经取得成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创新”是指大学生在参与生产实训实习的过程中，对生产任务、生产方式、生产过程产生有价值的创意和创新想法，提出自己的创新思路和方法，优选生产材料、改变生产方式、改进生产工艺、优化生产流程，达到降低成本、节约能耗、缩短时间、提高效率等目的，必须基于真实的企业生产过程，且通过实际验证已经取得成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orient="landscape" w:w="11906" w:h="16838"/>
      <w:pgMar w:left="1600" w:right="1486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59:41Z</dcterms:created>
  <dc:creator>Administrator</dc:creator>
  <dc:description/>
  <dc:language>en-US</dc:language>
  <cp:lastModifiedBy>万里晴空</cp:lastModifiedBy>
  <cp:lastPrinted>2021-11-10T10:55:00Z</cp:lastPrinted>
  <dcterms:modified xsi:type="dcterms:W3CDTF">2023-02-17T02:2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9415596B4AA49C2E25468B21CC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